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b/>
        </w:rPr>
        <w:t>Napsugár Ház Panzió Igal, Hegyi u. 7. Árjegyzék (</w:t>
      </w:r>
      <w:r>
        <w:rPr>
          <w:b/>
          <w:i/>
          <w:sz w:val="20"/>
        </w:rPr>
        <w:t>az ÁFA összegét tartalmazza</w:t>
      </w:r>
      <w:r>
        <w:rPr>
          <w:b/>
          <w:sz w:val="20"/>
        </w:rPr>
        <w:t>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b/>
          <w:b/>
        </w:rPr>
      </w:pPr>
      <w:r>
        <w:rPr>
          <w:b/>
          <w:sz w:val="22"/>
          <w:szCs w:val="22"/>
        </w:rPr>
        <w:t>Érvényes: 2020. 01. 01.-től visszavonásig, vagy módosításig</w:t>
      </w:r>
      <w:r>
        <w:rPr>
          <w:b/>
        </w:rPr>
        <w:t xml:space="preserve">. </w:t>
      </w:r>
      <w:r>
        <w:rPr>
          <w:b/>
          <w:i/>
          <w:sz w:val="20"/>
        </w:rPr>
        <w:t>Áraink, nem tartalmazzák az IFA összegét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b/>
          <w:u w:val="single"/>
        </w:rPr>
        <w:t>I. Ár időszakok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b/>
          <w:i/>
        </w:rPr>
        <w:t>Főszezon:                                                                    május 1. – szeptember 30.-i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b/>
          <w:b/>
          <w:i/>
          <w:i/>
        </w:rPr>
      </w:pPr>
      <w:r>
        <w:rPr>
          <w:b/>
          <w:i/>
        </w:rPr>
        <w:t>Elő és utószezon:                                                        október 1.-től április 30.-ig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b/>
          <w:u w:val="single"/>
        </w:rPr>
        <w:t>II. Árkategóriák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  <w:i/>
          <w:u w:val="single"/>
        </w:rPr>
        <w:t>Tagi, munkatársi kedvezményes alapár</w:t>
      </w:r>
      <w:r>
        <w:rPr>
          <w:b/>
          <w:i/>
        </w:rPr>
        <w:t xml:space="preserve">: </w:t>
      </w:r>
      <w:r>
        <w:rPr/>
        <w:t>A fenntartó Mozgáskorlátozottak Somogy Megyei Egyesülete tagjai, a tagok közvetlen hozzátartozói, dolgozói, intézményi ellátottjai és közvetlen hozzátartozóik, illetve indokolt kísérőik számár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b/>
        </w:rPr>
        <w:t>Főszezonban, elő és utószezonban egységesen:                                                 3.000.- Ft/fő/éj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sz w:val="20"/>
        </w:rPr>
      </w:pPr>
      <w:r>
        <w:rPr>
          <w:sz w:val="20"/>
        </w:rPr>
        <w:t xml:space="preserve">Amennyiben a részvétel csoportosan, képzési, vagy konferencia céllal történik, abban az esetben IFA megfizetése nem kötelező. A kedvezményes alapár mellett, </w:t>
      </w:r>
      <w:r>
        <w:rPr>
          <w:b/>
          <w:sz w:val="20"/>
        </w:rPr>
        <w:t>csak a reggelire</w:t>
      </w:r>
      <w:r>
        <w:rPr>
          <w:sz w:val="20"/>
        </w:rPr>
        <w:t xml:space="preserve"> vehető igénybe további 15 % kedvezmény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b/>
          <w:b/>
        </w:rPr>
      </w:pPr>
      <w:r>
        <w:rPr>
          <w:b/>
          <w:i/>
        </w:rPr>
        <w:t xml:space="preserve">2. </w:t>
      </w:r>
      <w:r>
        <w:rPr>
          <w:b/>
          <w:i/>
          <w:u w:val="single"/>
        </w:rPr>
        <w:t>Árak bármely szálláshely közvetítő által közvetített megrendelés esetén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  <w:t xml:space="preserve">2/1. </w:t>
      </w:r>
      <w:r>
        <w:rPr>
          <w:b/>
          <w:u w:val="single"/>
        </w:rPr>
        <w:t>Alapár egy éjszakás</w:t>
      </w:r>
      <w:r>
        <w:rPr>
          <w:b/>
        </w:rPr>
        <w:t xml:space="preserve"> </w:t>
      </w:r>
      <w:r>
        <w:rPr/>
        <w:t>igénybevétel esetén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  <w:t>Főszezonban:                                                                           20 Euro                6.600.- Ft/fő/éj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b/>
        </w:rPr>
        <w:t>Elő és utószezonban:                                                               18 Euro                5.950.- Ft/fő/éj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  <w:t xml:space="preserve">2/2. </w:t>
      </w:r>
      <w:r>
        <w:rPr>
          <w:b/>
          <w:u w:val="single"/>
        </w:rPr>
        <w:t>2 – 5 éjszaka</w:t>
      </w:r>
      <w:r>
        <w:rPr>
          <w:b/>
        </w:rPr>
        <w:t xml:space="preserve"> időszakra történő szállásrendelés esetén 10 % kedvezmény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b/>
        </w:rPr>
        <w:t>Főszezonban:                                                                           18 Euro                5.950.- Ft/fő/éj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b/>
        </w:rPr>
        <w:t>Elő és utószezonban:                                                               16 Euro                5.280.- Ft/fő/éj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  <w:t xml:space="preserve">2/3. </w:t>
      </w:r>
      <w:r>
        <w:rPr>
          <w:b/>
          <w:u w:val="single"/>
        </w:rPr>
        <w:t>6 éjszaka feletti</w:t>
      </w:r>
      <w:r>
        <w:rPr>
          <w:b/>
        </w:rPr>
        <w:t xml:space="preserve"> időszakra történő megrendelés esetén, 15 % kedvezmény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  <w:t xml:space="preserve">Főszezonban:                                                                           17 Euro                5.610.- Ft/fő/éj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b/>
        </w:rPr>
        <w:t>Elő és utószezonban:                                                               15 Euro                4.950.- Ft/fő/éj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b/>
          <w:i/>
          <w:u w:val="single"/>
        </w:rPr>
        <w:t>3. Egyéb kedvezmények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  <w:t xml:space="preserve">3/1. Gyermek kedvezmények: 0 - 3 éves korig ingyenes elhelyezés, - 3 – 12 éves korig </w:t>
      </w:r>
      <w:r>
        <w:rPr/>
        <w:t>pótágyon történő elhelyezés, vagy csoportos megrendelés esetén, az előző 2. pont szerint meghatározott árakból 50 % kedvezmény/fő/éj, továbbá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  <w:t>3/2. Felnőtt személy, vagy 12 – 18 év közötti gyermek pótágyas elhelyezése esetén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  <w:t>Az előző 2. pontban meghatározott árakból 15 % kedvezmény/fö/éj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  <w:t xml:space="preserve">3/3. Törzs vásárlói kedvezmény - </w:t>
      </w:r>
      <w:r>
        <w:rPr>
          <w:b/>
          <w:i/>
        </w:rPr>
        <w:t>olyan vendégek és közvetlen hozzátartozóik számára, akik korábban bármely időszakban, bármely formában már legalább két alkalommal igénybe vették a szolgáltatásainkat</w:t>
      </w:r>
      <w:r>
        <w:rPr>
          <w:b/>
        </w:rPr>
        <w:t xml:space="preserve"> - a 2. pontban meghatározott aktuális időszakra vonatkozó árakból </w:t>
      </w:r>
      <w:r>
        <w:rPr>
          <w:b/>
          <w:u w:val="single"/>
        </w:rPr>
        <w:t>1- 5</w:t>
      </w:r>
      <w:r>
        <w:rPr>
          <w:b/>
        </w:rPr>
        <w:t xml:space="preserve"> éjszaka esetén </w:t>
      </w:r>
      <w:r>
        <w:rPr>
          <w:b/>
          <w:u w:val="single"/>
        </w:rPr>
        <w:t>10 %</w:t>
      </w:r>
      <w:r>
        <w:rPr>
          <w:b/>
        </w:rPr>
        <w:t xml:space="preserve">, </w:t>
      </w:r>
      <w:r>
        <w:rPr>
          <w:b/>
          <w:u w:val="single"/>
        </w:rPr>
        <w:t>6, vagy ennél több</w:t>
      </w:r>
      <w:r>
        <w:rPr>
          <w:b/>
        </w:rPr>
        <w:t xml:space="preserve"> éjszaka esetén </w:t>
      </w:r>
      <w:r>
        <w:rPr>
          <w:b/>
          <w:u w:val="single"/>
        </w:rPr>
        <w:t>15 %</w:t>
      </w:r>
      <w:r>
        <w:rPr>
          <w:b/>
        </w:rPr>
        <w:t xml:space="preserve"> kedvezmény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b/>
        </w:rPr>
        <w:t xml:space="preserve">3/4. Csoport kedvezmény </w:t>
      </w:r>
      <w:r>
        <w:rPr>
          <w:b/>
          <w:u w:val="single"/>
        </w:rPr>
        <w:t>legalább 10 fő</w:t>
      </w:r>
      <w:r>
        <w:rPr>
          <w:b/>
        </w:rPr>
        <w:t>, vagy ennél magasabb csoportlétszám esetén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b/>
        </w:rPr>
        <w:t xml:space="preserve">A 2. pontban meghatározott aktuális időszakra vonatkozó árakból </w:t>
      </w:r>
      <w:r>
        <w:rPr>
          <w:b/>
          <w:u w:val="single"/>
        </w:rPr>
        <w:t>15 %</w:t>
      </w:r>
      <w:r>
        <w:rPr>
          <w:b/>
        </w:rPr>
        <w:t xml:space="preserve"> kedvezmény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  <w:t xml:space="preserve">3/5. Extra kedvezmény: </w:t>
      </w:r>
      <w:r>
        <w:rPr/>
        <w:t xml:space="preserve">Közvetlenül, a </w:t>
      </w:r>
      <w:r>
        <w:rPr>
          <w:u w:val="single"/>
        </w:rPr>
        <w:t>www.msme.hu</w:t>
      </w:r>
      <w:r>
        <w:rPr/>
        <w:t xml:space="preserve"> honlapon, telefonon, vagy levélben adott megrendelések</w:t>
      </w:r>
      <w:r>
        <w:rPr>
          <w:b/>
        </w:rPr>
        <w:t>re. A 2. pontban meghatározott aktuális időszakra vonatkozó árakból 5 % kedvezmény.</w:t>
      </w:r>
      <w:r>
        <w:rPr>
          <w:i/>
        </w:rPr>
        <w:t xml:space="preserve"> </w:t>
      </w:r>
      <w:r>
        <w:rPr>
          <w:i/>
          <w:sz w:val="20"/>
        </w:rPr>
        <w:t>Ez a kedvezmény a jelen árlistában megadott egyéb kedvezményekkel összevonható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4. Étkezési szolgáltatások árai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b/>
        </w:rPr>
        <w:t>4/1. Büfé reggeli alapár                                                           7 Euro             2.300.- Ft/fő/reggeli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b/>
        </w:rPr>
        <w:t>4/2. Félpanziós főétkezés (</w:t>
      </w:r>
      <w:r>
        <w:rPr/>
        <w:t>3 fogásos, 5 féle napi menüből választható ebéd, vagy vacsora</w:t>
      </w:r>
      <w:r>
        <w:rPr>
          <w:b/>
        </w:rPr>
        <w:t>) a gyógyfürdő területén található Marica étteremben, illetve csoport, vagy egyéni igény esetén a Panzióban felszolgálva.                                                                     9 Euro            3.000.- Ft/fő/főétkezés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b/>
        </w:rPr>
        <w:t xml:space="preserve">4/3. Kedvezmények a </w:t>
      </w:r>
      <w:r>
        <w:rPr>
          <w:b/>
          <w:u w:val="single"/>
        </w:rPr>
        <w:t>reggeli</w:t>
      </w:r>
      <w:r>
        <w:rPr>
          <w:b/>
        </w:rPr>
        <w:t xml:space="preserve"> árából az előző 3. pontban leírtak szerint igénybe vehetők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>
          <w:b/>
          <w:b/>
        </w:rPr>
      </w:pPr>
      <w:r>
        <w:rPr>
          <w:b/>
        </w:rPr>
        <w:t>5. Fizetési feltételek: SZÉP kártyát, Erzsébet utalványt, bankkártyás fizetést elfogadunk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i/>
        </w:rPr>
        <w:t xml:space="preserve">A pályázati Erzsébet utalványos vendégekre vonatkozó árakat és időszakokat a kibocsátó szervezet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i/>
        </w:rPr>
        <w:t xml:space="preserve">              </w:t>
      </w:r>
      <w:r>
        <w:rPr>
          <w:i/>
        </w:rPr>
        <w:t>jóváhagyása alapján, az utalványok kibocsátását követően tesszük közzé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Szeretettel várjuk kedves Vendégeinket!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70" w:leader="none"/>
        </w:tabs>
        <w:rPr/>
      </w:pPr>
      <w:r>
        <w:rPr/>
        <w:t>dr: Hegedüs Lajos elnök                                     Béres Andrásné Ági panzió vezető 06 20 212-3429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134" w:right="1134" w:gutter="0" w:header="708" w:top="1134" w:footer="708" w:bottom="1134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70510</wp:posOffset>
          </wp:positionV>
          <wp:extent cx="857250" cy="833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1440" w:hanging="0"/>
      <w:rPr/>
    </w:pPr>
    <w:r>
      <w:rPr/>
      <w:t>Mozgáskorlátozottak Somogy Megyei Egyesülete</w:t>
    </w:r>
  </w:p>
  <w:p>
    <w:pPr>
      <w:pStyle w:val="Normal"/>
      <w:ind w:left="1440" w:hanging="0"/>
      <w:rPr/>
    </w:pPr>
    <w:r>
      <w:rPr/>
      <w:t>7400 Kaposvár, Béke u. 47. Levelezési cím: 7400 Kaposvár, Iszák u. 42.</w:t>
    </w:r>
  </w:p>
  <w:p>
    <w:pPr>
      <w:pStyle w:val="Normal"/>
      <w:ind w:left="1440" w:hanging="0"/>
      <w:rPr/>
    </w:pPr>
    <w:r>
      <w:rPr/>
      <w:t>Telefon/fax: 82 412-426, 512-575 E-mail: mse@mksme.t-online.hu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firstLine="1440"/>
      <w:rPr/>
    </w:pPr>
    <w:r>
      <w:rPr>
        <w:rFonts w:cs="Arial" w:ascii="Arial" w:hAnsi="Arial"/>
      </w:rPr>
      <w:t>Adószám: 19963156-2-14 Számlaszám: 11743002-20021221-0000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3professzionlis">
    <w:name w:val="Címsor 3 - professzionális"/>
    <w:next w:val="Normal"/>
    <w:qFormat/>
    <w:pPr>
      <w:widowControl/>
      <w:bidi w:val="0"/>
      <w:spacing w:lineRule="exact" w:line="320" w:before="120" w:after="60"/>
    </w:pPr>
    <w:rPr>
      <w:rFonts w:ascii="Arial Black" w:hAnsi="Arial Black" w:eastAsia="Times New Roman" w:cs="Arial Black"/>
      <w:color w:val="auto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e_cé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8:00Z</dcterms:created>
  <dc:creator>Bruncvig Józsefné</dc:creator>
  <dc:description/>
  <cp:keywords/>
  <dc:language>en-US</dc:language>
  <cp:lastModifiedBy>Ildikó Ibolya Tóth</cp:lastModifiedBy>
  <cp:lastPrinted>2020-01-28T12:51:00Z</cp:lastPrinted>
  <dcterms:modified xsi:type="dcterms:W3CDTF">2020-02-26T13:08:00Z</dcterms:modified>
  <cp:revision>2</cp:revision>
  <dc:subject/>
  <dc:title>Ikt</dc:title>
</cp:coreProperties>
</file>